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ело №5-705-1101/2025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УИД 86MS0011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9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67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авгус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исполняющий обязанности по адресу: ул. Ярославская, д. 2А, г. Советский, Советского района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кшаровой Г.Р., * года рождения, уроженки *, зарегистрированной и проживающей по адресу: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7 июля 2025 года в 21 час 57 минут, находясь по адресу: </w:t>
        <w:br/>
        <w:t>*, Кокшарова Г.Р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 либо признаков преступл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окшарова Г.Р. не явилась, о дате, времени и месте рассмотрения дела извещена надлежащим образом, что подтверждается распиской, имеющейся в материалах дела и соответствующей записью в протоколе об административном правонарушении. Ходатайств об отложении рассмотрения дела не заявлено, просила рассмотреть дело без ее участия. В связи с чем мировой судья полагает возможным рассмотреть дело в отсутствие Кокшаровой Г.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кшаровой Г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307851/1793 от 29 июля 2025 года, составленным в соответствии со ст. 28.2 Кодекса Российской Федерации об административных правонарушениях согласно которому 27 июля 2025 года в 21 час 57 минут, находясь по адресу: *, Кокшарова Г.Р. осуществила заведомо ложный вызов сотрудников полиции, сообщив, что её хочет убить сосед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Кокшаровой Г.Р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27 июля 2025 года И.Н., согласно которому 27 июля 2025 года в 21 час 57 минут на телефон * в дежурную часть ОМВД России по Советскому району поступило сообщение от Кокшаровой Г.Р. о том, что её хочет убить сосе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апортом старшего дознавателя майора полиции ОМВД России по Советскому району от 27 июля 2025 года, согласно которому 27 июля 2025 года по сообщению Кокшаровой Г.Р., поступившему  в дежурную часть, прибыв по адресу: * на территории данного дома, в беседке была обнаружена Кокшарова Г.Р. в состоянии сильного алкогольного опьянения, которая по факту вызова сотрудников полиции пояснила, что просто хотела «посмеяться», Кокшарова Г.Р. от дачи объяснения отказала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участкового уполномоченного полиции ОМВД России по Советскому району от 29 июля 2025 года, согласно которому в действиях </w:t>
        <w:br/>
        <w:t>Кокшаровой Г.Р. выявлены признаки состава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Кокшаровой Г.Р. от 29 июля 2025 года, согласно которому 27 июля 2025 года она находилась у себя дома по указанному в протоколе об административном правонарушении адресу, где одна употребляла спиртные напитки, в какой-то момент она сильно опьянела, позвонила в полицию и сообщила, что ее хочет убить сосед, при этом у нее никаких конфликтов ни с кем не было, она просто хотела пошутить, так как была очень пья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Кокшаровой Г.Р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окшаровой Г.Р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обстоятельством, отягчающим административную ответственность мировой судья признаёт повторное совершение однородного административного правонарушения, поскольку ранее Кокшарова Г.Р. привлекалась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Кокшаровой Г.Р., её</w:t>
      </w:r>
      <w:r>
        <w:rPr>
          <w:color w:val="000000"/>
          <w:sz w:val="28"/>
          <w:szCs w:val="28"/>
        </w:rPr>
        <w:t xml:space="preserve">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sz w:val="28"/>
          <w:szCs w:val="28"/>
        </w:rPr>
        <w:t xml:space="preserve">Кокшаровой Г.Р. </w:t>
      </w:r>
      <w:r>
        <w:rPr>
          <w:color w:val="000000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окшарову Г.Р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500 (одна тысяча пятьсот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052519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